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ценарий сказки “Кто сказал “ Мяу”?</w:t>
      </w:r>
    </w:p>
    <w:p>
      <w:pPr>
        <w:pStyle w:val="Style15"/>
        <w:spacing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Arial"/>
          <w:b/>
          <w:bCs/>
          <w:sz w:val="28"/>
          <w:szCs w:val="28"/>
        </w:rPr>
        <w:t>для детей младшей группы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оспитатель МАДОУ № 362</w:t>
      </w:r>
    </w:p>
    <w:p>
      <w:pPr>
        <w:pStyle w:val="Style15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оршунова Д.Г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Действующие лица</w:t>
      </w:r>
      <w:r>
        <w:rPr>
          <w:rFonts w:cs="Arial"/>
          <w:sz w:val="28"/>
          <w:szCs w:val="28"/>
        </w:rPr>
        <w:t>: Ведущая, Щенок, Кошка, Собака (Мама), Петух, Лягушка, Пчела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В центре зала стоит домик с окном. На полу возле дома лежит коврик.)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Ведущий</w:t>
      </w:r>
      <w:r>
        <w:rPr>
          <w:rFonts w:cs="Arial"/>
          <w:sz w:val="28"/>
          <w:szCs w:val="28"/>
        </w:rPr>
        <w:t>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 в домике Щенок</w:t>
        <w:br/>
        <w:t>Веселый, озорной.</w:t>
        <w:br/>
        <w:t>Он поиграть бы мог</w:t>
        <w:br/>
        <w:t>С тобою и со мной.</w:t>
        <w:br/>
        <w:t>Он лаял очень звонко,</w:t>
        <w:br/>
        <w:t>Нисколько не скучал</w:t>
        <w:br/>
        <w:t>И мамочку родную</w:t>
        <w:br/>
        <w:t>Совсем не огорчал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i/>
          <w:iCs/>
          <w:sz w:val="28"/>
          <w:szCs w:val="28"/>
        </w:rPr>
        <w:t>Появляется Щенок с мамой)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</w:t>
      </w:r>
      <w:r>
        <w:rPr>
          <w:rFonts w:cs="Arial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в, гав, гав! Давайте же будем</w:t>
        <w:br/>
        <w:t>Вместе весело играть.</w:t>
        <w:br/>
        <w:t>Вместе бегать, вместе прыгать.</w:t>
        <w:br/>
        <w:t>Кто же будет начинать?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Танец Щенка с мамой)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ед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ш Щенок был очень весел,</w:t>
        <w:br/>
        <w:t>Очень боек, очень скор,</w:t>
        <w:br/>
        <w:t>Но устал. И вот, зевая,</w:t>
        <w:br/>
        <w:t>Спать улегся на ковер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Мама укладывает Щенка спать. Он сворачивается клубочком на коврике возле домика. Вбегает Кошка, подкрадывается к Щенку)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Кошка: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ать улегся без обеда…</w:t>
        <w:br/>
        <w:t>Разбужу-ка я соседа.</w:t>
        <w:br/>
        <w:t>Погоди-ка милый мой,</w:t>
        <w:br/>
        <w:t>Пошучу я над Тобой</w:t>
        <w:br/>
        <w:t>Мяу-мяу! (убегает).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:</w:t>
      </w:r>
      <w:r>
        <w:rPr>
          <w:rFonts w:cs="Arial"/>
          <w:sz w:val="28"/>
          <w:szCs w:val="28"/>
        </w:rPr>
        <w:t xml:space="preserve"> (просыпается)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Мяу!” кто сейчас сказал?</w:t>
        <w:br/>
        <w:t>Кто поспать Щенку не дал?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ед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глянул во двор Щенок,</w:t>
        <w:br/>
        <w:t>Видит: Петя-Петушок.</w:t>
        <w:br/>
        <w:t>В красных новеньких сапожках</w:t>
        <w:br/>
        <w:t>Учит всех играть на ложках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тушок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-ко-ко, Ку-ка-ре-ку!</w:t>
        <w:br/>
        <w:t xml:space="preserve">Научить я всех могу.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Игра на ложках).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Мяу!” Ты сейчас сказал?</w:t>
        <w:br/>
        <w:t>Ты поспать Щенку не дал?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тушок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кричу: Ку-ка-ре-ку!</w:t>
        <w:br/>
        <w:t>По-другому не могу. (Уходит)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ед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рустил совсем Щеночек</w:t>
        <w:br/>
        <w:t>Поскорей узнать он хочет.</w:t>
        <w:br/>
        <w:t>Кто же “мяу!” говорит,</w:t>
        <w:br/>
        <w:t>И подальше прочь бежит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i/>
          <w:iCs/>
          <w:sz w:val="28"/>
          <w:szCs w:val="28"/>
        </w:rPr>
        <w:t>Щенок через окно выпрыгивает во двор. За его спиной выглядывает Кошка, мяукает, и прячется. Раздается “Мяу”)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Мяу!” кто сейчас сказал?</w:t>
        <w:br/>
        <w:t>Кто поспать Щенку не дал?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Лягушка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зелененькое брюшко,</w:t>
        <w:br/>
        <w:t>Пучеглазая Лягушка.</w:t>
        <w:br/>
        <w:t>Всем кто спросит без труда,</w:t>
        <w:br/>
        <w:t>Отвечаю: Ква-ква-ква! (убегает)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едущий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друг опять он слышит “Мяу!”……</w:t>
        <w:br/>
        <w:t>Видит он цветок в саду,</w:t>
        <w:br/>
        <w:t>Подошел Щенок к цветку,</w:t>
        <w:br/>
        <w:t>Нос свой сунул, отбежал.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Мяу!” кто сейчас сказал?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Пчела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-Ж-Ж. Повеж-жлевее пес,</w:t>
        <w:br/>
        <w:t>Береги свой бедный нос.</w:t>
        <w:br/>
        <w:t>Ж-ж-ж, не будешь зря соваться</w:t>
        <w:br/>
        <w:t>Знай, на пчел нельзя бросаться. (Жалит щенка в нос)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Щенок закрывает свой нос и обегает вокруг домика).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й, как носик мой болит,</w:t>
        <w:br/>
        <w:t>Ай-яй-яй, как он горит!</w:t>
        <w:br/>
        <w:t>Я теперь несчастный самый,</w:t>
        <w:br/>
        <w:t>Позову на помощь маму.</w:t>
        <w:br/>
        <w:t>Мама знает все на свете,</w:t>
        <w:br/>
        <w:t>И на мой вопрос ответит.</w:t>
        <w:br/>
        <w:t>Мама! Мама!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ма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, сынок?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прилег поспать часок,</w:t>
        <w:br/>
        <w:t>Кто-то громко мне сказал:</w:t>
        <w:br/>
        <w:t>“Мяу!” - сразу убежал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ма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мотри-ка на окошко,</w:t>
        <w:br/>
        <w:t>Кто сидит там, видишь?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Щенок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шка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ма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шка “мяу” говорит,</w:t>
        <w:br/>
        <w:t>А еще она урчит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Кошка: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р-мур, мяу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(</w:t>
      </w:r>
      <w:r>
        <w:rPr>
          <w:i/>
          <w:iCs/>
          <w:sz w:val="28"/>
          <w:szCs w:val="28"/>
        </w:rPr>
        <w:t>Кошка подходит к Щенку</w:t>
      </w:r>
      <w:r>
        <w:rPr>
          <w:rFonts w:cs="Arial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</w:rPr>
        <w:t>Щенок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сказала моя мама </w:t>
        <w:br/>
        <w:t>Это Ты сказала “Мяу!”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ошка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сегодня мы вдвоем</w:t>
        <w:br/>
        <w:t>Вместе песенку споем. (</w:t>
      </w:r>
      <w:r>
        <w:rPr>
          <w:i/>
          <w:iCs/>
          <w:sz w:val="28"/>
          <w:szCs w:val="28"/>
        </w:rPr>
        <w:t>Поют песню)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едущий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мы деткам помогают,</w:t>
        <w:br/>
        <w:t>Мамы их оберегают,</w:t>
        <w:br/>
        <w:t>Учат мамы всех детей</w:t>
        <w:br/>
        <w:t>И больших и малышей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Зверюшки поют песню про маму</w:t>
      </w:r>
      <w:r>
        <w:rPr>
          <w:rFonts w:cs="Arial"/>
          <w:sz w:val="28"/>
          <w:szCs w:val="28"/>
        </w:rPr>
        <w:t>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кланяются. Занавес закрываетс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6:00Z</dcterms:created>
  <dc:creator>Нурсия Назифовна</dc:creator>
  <dc:description/>
  <cp:keywords/>
  <dc:language>en-US</dc:language>
  <cp:lastModifiedBy>Нурсия Назифовна</cp:lastModifiedBy>
  <dcterms:modified xsi:type="dcterms:W3CDTF">2016-10-13T14:01:00Z</dcterms:modified>
  <cp:revision>2</cp:revision>
  <dc:subject/>
  <dc:title>Сценарий сказки “Кто сказал “ Мяу”</dc:title>
</cp:coreProperties>
</file>